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highlight w:val="lightGray"/>
          <w:lang w:val="ka-GE"/>
        </w:rPr>
        <w:t xml:space="preserve">დანართი # 2.2: </w:t>
      </w:r>
      <w:r>
        <w:rPr>
          <w:rFonts w:cs="Sylfaen" w:ascii="Sylfaen" w:hAnsi="Sylfaen"/>
          <w:b/>
          <w:bCs/>
          <w:highlight w:val="lightGray"/>
          <w:lang w:val="ka-GE"/>
        </w:rPr>
        <w:t>პროგრამის სტრუქტურ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სწავლო გეგმ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ფაკულტეტი: </w:t>
      </w:r>
      <w:r>
        <w:rPr>
          <w:rFonts w:cs="Sylfaen" w:ascii="Sylfaen" w:hAnsi="Sylfaen"/>
          <w:b/>
          <w:lang w:val="ka-GE"/>
        </w:rPr>
        <w:t xml:space="preserve">სოციალურ და პოლიტიკურ მეცნიერებათა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ინსტიტუტი / დეპარტამენტი / კათედრა / </w:t>
      </w:r>
      <w:r>
        <w:rPr>
          <w:rFonts w:cs="Sylfaen" w:ascii="Sylfaen" w:hAnsi="Sylfaen"/>
          <w:b/>
          <w:lang w:val="ka-GE"/>
        </w:rPr>
        <w:t>მიმართულება: ივ. ჯავახიშვილის სახელობის თბილისის სახელმწიფო უნივერსიტეტ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სასწავლო პროგრამის სახელწოდება: </w:t>
      </w:r>
      <w:r>
        <w:rPr>
          <w:rFonts w:cs="Sylfaen" w:ascii="Sylfaen" w:hAnsi="Sylfaen"/>
          <w:b/>
          <w:lang w:val="ka-GE"/>
        </w:rPr>
        <w:t>პოლიტიკის მეცნიერების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წავლების საფეხური: </w:t>
      </w:r>
      <w:r>
        <w:rPr>
          <w:rFonts w:cs="Sylfaen" w:ascii="Sylfaen" w:hAnsi="Sylfaen"/>
          <w:b/>
          <w:lang w:val="ka-GE"/>
        </w:rPr>
        <w:t>ბაკალავრიატი</w:t>
      </w:r>
      <w:r>
        <w:rPr>
          <w:rFonts w:cs="Sylfaen" w:ascii="Sylfaen" w:hAnsi="Sylfaen"/>
          <w:b/>
          <w:lang w:val="en-US"/>
        </w:rPr>
        <w:t xml:space="preserve"> (</w:t>
      </w:r>
      <w:r>
        <w:rPr>
          <w:rFonts w:cs="Sylfaen" w:ascii="Sylfaen" w:hAnsi="Sylfaen"/>
          <w:b/>
          <w:lang w:val="ka-GE"/>
        </w:rPr>
        <w:t>240 კრედიტი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სწავლო პროგრამის ხელმძღვანელი / კოორდინატორი: მ. მაცაბერიძე, ა. კუხიანიძე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კადემიური საბჭოს მიერ სასწავლო პროგრამის დამტკიცების თარიღი, დადგენილების ნომერი: 25.06.2011 ოქმი #4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სასწავლო პროგრამის ამოქმედების თარიღი (სასწავლო წელი):  </w:t>
      </w:r>
      <w:r>
        <w:rPr>
          <w:rFonts w:cs="Sylfaen" w:ascii="Sylfaen" w:hAnsi="Sylfaen"/>
          <w:b/>
          <w:lang w:val="ka-GE"/>
        </w:rPr>
        <w:t>2011-201</w:t>
      </w:r>
      <w:r>
        <w:rPr>
          <w:rFonts w:cs="Sylfaen" w:ascii="Sylfaen" w:hAnsi="Sylfaen"/>
          <w:b/>
          <w:lang w:val="en-US"/>
        </w:rPr>
        <w:t>2</w:t>
      </w:r>
      <w:r>
        <w:rPr>
          <w:rFonts w:cs="Sylfaen" w:ascii="Sylfaen" w:hAnsi="Sylfaen"/>
          <w:b/>
          <w:lang w:val="ka-GE"/>
        </w:rPr>
        <w:t xml:space="preserve"> სასწავლო წელი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jc w:val="center"/>
        <w:rPr/>
      </w:pPr>
      <w:r>
        <w:rPr/>
        <w:t>პროგრამის სტრუქტურა</w:t>
      </w:r>
    </w:p>
    <w:tbl>
      <w:tblPr>
        <w:tblW w:w="16546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"/>
        <w:gridCol w:w="3902"/>
        <w:gridCol w:w="7"/>
        <w:gridCol w:w="13"/>
        <w:gridCol w:w="689"/>
        <w:gridCol w:w="571"/>
        <w:gridCol w:w="850"/>
        <w:gridCol w:w="992"/>
        <w:gridCol w:w="680"/>
        <w:gridCol w:w="29"/>
        <w:gridCol w:w="511"/>
        <w:gridCol w:w="56"/>
        <w:gridCol w:w="567"/>
        <w:gridCol w:w="7"/>
        <w:gridCol w:w="3690"/>
        <w:gridCol w:w="526"/>
        <w:gridCol w:w="14"/>
        <w:gridCol w:w="540"/>
        <w:gridCol w:w="2056"/>
        <w:gridCol w:w="37"/>
        <w:gridCol w:w="53"/>
      </w:tblGrid>
      <w:tr>
        <w:trPr>
          <w:trHeight w:val="544" w:hRule="atLeast"/>
          <w:cantSplit w:val="true"/>
        </w:trPr>
        <w:tc>
          <w:tcPr>
            <w:tcW w:w="16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CEC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ფაკულტეტო კურსები / მოდულები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საფაკულტეტო  (საბაზისო)  სავალდებულო კურსები / მოდულები  – 20 კრედიტი (ECTS)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კოდი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ასწავლო კურსის დასახელება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ECTS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ტუდენ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მუშაობის საათ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ემესტრში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წავლების სემეტრი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ტორი/ლექტორები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ლექცია–პრაქტიკუმებისათვის მომზადება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შუალედური გამოცდის/გამოცდების მომზადება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დასკვნითი გამოცდის მომზადება  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მოდგომ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აზაფხული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ლექცია</w:t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ამუშაო ჯგუფი / პრაქტიკუმ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 xml:space="preserve">შესავალი სოციალური კვლევის მეთოდებში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+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ნ.ჯავახიშვილი, ლ.სურმანიძე, ლ.წულაძე,თ.აბაშიძე, შ.თურიქსვილი, ი.ჟვანია, ხ. მარწყვიშვილი, მ.კაკაჩია, ე.ფირცხალავა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ინგლისური ენა 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ინგლისური ენა 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სტატისტიკა 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ფაკულტეტო (საბაზო)  არჩევითი  კურსები  (მინიმუმ 1 საგანი 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ანთროპოლოგი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ო. ფურთუხი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 xml:space="preserve">გამოყენებითი ეკონომიკა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დოლბაი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 xml:space="preserve">აკადემიური წერა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. მარწყვშვილი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ka-GE"/>
              </w:rPr>
              <w:t xml:space="preserve">ლოგიკა </w:t>
            </w:r>
          </w:p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51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ნ. თომაშვლი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კონფლიქტი, გენდერი და მშვიდობის მშენებლობ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საფაკულტეტო არჩევით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შესავალი კურს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ებ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(პოლიტიკის მეცნიერების პროგრამის სტუდენტებს ევალებათ 4, მათ შორის, პოლიტიკური მეცნიერების შესავალი კურსის გავლა. ეს უკანასნელი მათ ეთველბათ მეცნიერების მაპროფილებელ სასწავლო კრედიტებში)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სიქოლოგიის შესავალ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+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ჩიტაშვილი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შესავალი სოციალურ მუშაობაშ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. თურქიაშვილი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საზოგადოებრივი გეოგრაფიის შესავალი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.სალუქვაძე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შესავალი პოლიტიკურ მეცნიერებაშ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. თურქიაშვილი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ოციოლოგიის შესავალი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.კაჭკაჭიშვილი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.ბერძენიშვილი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ლ.წულაძე,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საერთაშორისო ურთიერთობების შესავალ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.ხელაშვილი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ჟურნალისტიკის შესავლი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წერეთელი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პოლიტიკის მეცნიერების მაპროფილებელი სასწავლო კურიკულუმი (120 კრედიტი)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შესავალი პოლიტიკურ მეცნიერებაში: 5 კრედიტი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პოლიტიკური მეცნიერების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სავალდებულო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სასწავლო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კურსები –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     75      კრედიტი </w:t>
            </w:r>
            <w:r>
              <w:rPr>
                <w:rFonts w:cs="Arial" w:ascii="Sylfaen" w:hAnsi="Sylfaen"/>
                <w:b/>
                <w:iCs/>
                <w:sz w:val="28"/>
                <w:szCs w:val="28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8"/>
                <w:szCs w:val="28"/>
                <w:lang w:val="nb-NO"/>
              </w:rPr>
              <w:t>ECTS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საბაკალავრო ნაშრომი    - 10 კრედიტი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პოლიტიკის მეცნიერების სავალდებულო სასწავლო კურსები: 30 კრედიტი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შედარებითი პოლიტიკა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შესავალი პოლიტიკურ მეცნიერებებში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გ. ჟორჟოლიანი, 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ვ. დოლიძე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ქართველოს პოლიტიკური სისტემ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ავალი პოლიტიკურ მეცნიერებებშ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ცაბერიძე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,აბესაძე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თეთრაძე, ე.დარბაიძე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ჯარო პოლიტიკ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ავალი პოლიტიკურ მეცნიერებებშ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მაჭარაშვილი,  მ.გაბედავა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ნოზაძე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პოლიტიკურ მოძღვრებათა ისტორია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ავალი პოლიტიკურ მეცნიერებებშ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. დუნდუა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ედია და პოლიტიკ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ავალი პოლიტიკურ მეცნიერებებშ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ე. ბასილაია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სოფლიო პოლიტიკ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.კაკაჩია,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ა.წურწუმია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44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რგობრივი ინგლისური ენა (პოლიტიკის მეცნიერების სტუდენტათვის)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lang w:val="ka-GE"/>
              </w:rPr>
              <w:t>5  კრედიტი, არჩევით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85" w:hRule="atLeast"/>
        </w:trPr>
        <w:tc>
          <w:tcPr>
            <w:tcW w:w="1645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თემატური კონცენტრაცია: </w:t>
            </w:r>
            <w:r>
              <w:rPr>
                <w:rFonts w:cs="Sylfaen" w:ascii="Sylfaen" w:hAnsi="Sylfaen"/>
                <w:b/>
                <w:lang w:val="ka-GE"/>
              </w:rPr>
              <w:t xml:space="preserve">პოლიტიკური თეორია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ოლიტიკური იდეოლოგიებ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2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პოლიტიკურ მეცნიერებებში, პოლიტიკურ მოძღვრებათა ისტორი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.დუნდუ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ქარაია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ოლიტიკური თეორიის ძირითადი პრობლემებ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პოლიტიკურ მეცნიერებებში, პოლიტიკურ მოძღვრებათა ისტორი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ზ.აბაშიძე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 პოლიტიკური აზრ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პოლიტიკურ მეცნიერებებში, პოლიტიკურ მოძღვრებათა ისტორი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მაცაბერ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მანჩხა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დემოკრატიის თეორიები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.ჟორჟოლიან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წურწუმია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08" w:hRule="atLeast"/>
        </w:trPr>
        <w:tc>
          <w:tcPr>
            <w:tcW w:w="1645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lang w:val="ka-GE"/>
              </w:rPr>
              <w:t xml:space="preserve">თემატური კონცენტრაცია: </w:t>
            </w:r>
            <w:r>
              <w:rPr>
                <w:rFonts w:cs="Sylfaen" w:ascii="Sylfaen" w:hAnsi="Sylfaen"/>
                <w:b/>
                <w:lang w:val="ka-GE"/>
              </w:rPr>
              <w:t xml:space="preserve">შედარებითი პოლიტიკა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ევროპის ქვეყნების შედარებითი პოლიტიკა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პოლიტიკურ მეცნიერებებში, პოლიტიკურ მოძღვრებათა ისტორი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ზ.აბაშ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ვ.დოლიძე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ოქალაქო საზოგადოება - შედარებითი ანალიზ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პოლიტიკურ მეცნიერებებში, პოლიტიკურ მოძღვრებათა ისტორი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.დუნდუ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წურწუმია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ოციალური მოძრაობების შესავალი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პოლიტიკურ მეცნიერებებში, პოლიტიკურ მოძღვრებათა ისტორი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.თურმან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შავთვალაძე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80" w:hRule="atLeast"/>
        </w:trPr>
        <w:tc>
          <w:tcPr>
            <w:tcW w:w="1645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lang w:val="ka-GE"/>
              </w:rPr>
              <w:t xml:space="preserve">თემატური კონცენტრაცია: </w:t>
            </w:r>
            <w:r>
              <w:rPr>
                <w:rFonts w:cs="Sylfaen" w:ascii="Sylfaen" w:hAnsi="Sylfaen"/>
                <w:b/>
                <w:lang w:val="ka-GE"/>
              </w:rPr>
              <w:t xml:space="preserve">საჯარო პოლიტიკა და ადმინისტრირება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კონომიკა და საჯარო პოლიტიკ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პოლიტიკურ მეცნიერებებში, საჯარო პოლიტიკ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.თურმან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ვ.დოლ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.ლებანიძე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ჯარო პოლიტიკის ანალიზის საფუძვლებ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პოლიტიკურ მეცნიერებებში, საჯარო პოლიტიკ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,მაჭარა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გაბედავ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ნოზაძე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ოლიტიკური კორუფცია და ორგანიზებული დანაშაულ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პოლიტიკურ მეცნიერებაში,  საჯარო პოლიტიკ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.კუხიანიძე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34" w:hRule="atLeast"/>
        </w:trPr>
        <w:tc>
          <w:tcPr>
            <w:tcW w:w="1645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lang w:val="ka-GE"/>
              </w:rPr>
              <w:t xml:space="preserve">თემატური კონცენტრაცია: </w:t>
            </w:r>
            <w:r>
              <w:rPr>
                <w:rFonts w:cs="Sylfaen" w:ascii="Sylfaen" w:hAnsi="Sylfaen"/>
                <w:b/>
                <w:lang w:val="ka-GE"/>
              </w:rPr>
              <w:t>რეგიონების და ქვეყნების პოლიტიკ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კავკასიის შედარებითი პოლიტიკა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შესავალი პოლიტიკურ მეცნიერებაში,  შედარებითი პოლიტიკა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მაცაბერიძე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ქარაია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ეოპოლიტიკა:წარსული და თანამედროვეობ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პოლიტიკურ მეცნიერებაში,  შედარებითი პოლიტიკ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.წურწუმია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ლობალიზაცია და საერთაშორისო ორგანიზაციებ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პოლიტიკურ მეცნიერებაში,  შედარებითი პოლიტიკ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.კაკაჩია</w:t>
            </w:r>
          </w:p>
        </w:tc>
      </w:tr>
      <w:tr>
        <w:trPr>
          <w:trHeight w:val="535" w:hRule="atLeast"/>
        </w:trPr>
        <w:tc>
          <w:tcPr>
            <w:tcW w:w="1645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lang w:val="ka-GE"/>
              </w:rPr>
              <w:t xml:space="preserve">თემატური კონცენტრაცია: </w:t>
            </w:r>
            <w:r>
              <w:rPr>
                <w:rFonts w:cs="Sylfaen" w:ascii="Sylfaen" w:hAnsi="Sylfaen"/>
                <w:b/>
                <w:lang w:val="ka-GE"/>
              </w:rPr>
              <w:t>პოლიტიკური კულტურა და კომუნიკაციები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ჩევნები და საზოგადოებ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პოლიტიკურ მეცნიერებაში,  საქართველოს პოლიტიკური სისტემ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მაცაბერ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ვ.დოლიძე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თეთრაძე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ლიტიკური კულტურა და კომუნიკაციებ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პოლიტიკურ მეცნიერებაში,  საქართველოს პოლიტიკური სისტემ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.აბესაძე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ენდერი და პოლიტიკ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პოლიტიკურ მეცნიერებაში,  საქართველოს პოლიტიკური სისტემ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მელა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.წურწუმია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დემოკრატია და მოქალაქეობა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ნაპირობის გარეშ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ქარაია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შავთვალაძე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98" w:hRule="atLeast"/>
        </w:trPr>
        <w:tc>
          <w:tcPr>
            <w:tcW w:w="1645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lang w:val="ka-GE"/>
              </w:rPr>
              <w:t xml:space="preserve">თემატური კონცენტრაცია: </w:t>
            </w:r>
            <w:r>
              <w:rPr>
                <w:rFonts w:cs="Sylfaen" w:ascii="Sylfaen" w:hAnsi="Sylfaen"/>
                <w:b/>
                <w:lang w:val="ka-GE"/>
              </w:rPr>
              <w:t>მომზადება კვლევისთვის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8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პოლიტიკური კვლევის მეთოდები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შესავალი პოლიტიკურ მეცნიერებაში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.კუხიან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ქარაია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პოლიტიკური კვლევის ლაბორატორია-პოლიტიკური კვლევის მეთოდების პრაქტიკუმი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ავალი პოლიტიკურ მეცნიერებაშ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.კუხიან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ქარაია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ოლიტიკური მეცნიერების ისტორია: ძირითადი სკოლები და მიმართულებები (კლასიკური ტექსტები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ავალი პოლიტიკურ მეცნიერებაშ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მაცაბერ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.გელაშვილი</w:t>
            </w:r>
          </w:p>
        </w:tc>
      </w:tr>
      <w:tr>
        <w:trPr/>
        <w:tc>
          <w:tcPr>
            <w:tcW w:w="1654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ბაკალავრო ნაშრომი  - 10 კრედიტი (სავალდებულო)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ბაკალავრო ნაშრომ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18:00Z</dcterms:created>
  <dc:creator>user</dc:creator>
  <dc:description/>
  <cp:keywords/>
  <dc:language>en-US</dc:language>
  <cp:lastModifiedBy>Dali</cp:lastModifiedBy>
  <dcterms:modified xsi:type="dcterms:W3CDTF">2012-02-29T08:53:00Z</dcterms:modified>
  <cp:revision>9</cp:revision>
  <dc:subject/>
  <dc:title/>
</cp:coreProperties>
</file>